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sz w:val="24"/>
          <w:szCs w:val="24"/>
          <w:lang w:eastAsia="ru-RU"/>
        </w:rPr>
        <w:t xml:space="preserve">Затверджено наказом директора коледжу                       </w:t>
      </w:r>
    </w:p>
    <w:p>
      <w:pPr>
        <w:pStyle w:val="Heading1"/>
        <w:spacing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30.12.13 р. за №295.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sz w:val="24"/>
          <w:szCs w:val="24"/>
          <w:lang w:eastAsia="ru-RU"/>
        </w:rPr>
        <w:t xml:space="preserve">Розглянуто та схвалено методичною радою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Херсонського політехнічного коледжу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Одеського національного політехнічного 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університету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 xml:space="preserve">                                                     </w:t>
      </w:r>
      <w:r>
        <w:rPr>
          <w:b w:val="false"/>
          <w:sz w:val="24"/>
          <w:szCs w:val="24"/>
          <w:lang w:eastAsia="ru-RU"/>
        </w:rPr>
        <w:t>21 жовтня 2013 р. (протокол № 1)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Rvts0"/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Програма </w:t>
      </w:r>
      <w:r>
        <w:rPr>
          <w:rStyle w:val="Rvts0"/>
          <w:sz w:val="28"/>
          <w:szCs w:val="28"/>
        </w:rPr>
        <w:t xml:space="preserve">короткострокового підвищення кваліфікації </w:t>
      </w:r>
      <w:r>
        <w:rPr>
          <w:sz w:val="28"/>
          <w:szCs w:val="28"/>
        </w:rPr>
        <w:t xml:space="preserve">педагогічних працівників Херсонського політехнічного коледжу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деського національного політехнічного університету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ind w:firstLine="540"/>
        <w:jc w:val="both"/>
        <w:rPr/>
      </w:pPr>
      <w:r>
        <w:rPr>
          <w:rStyle w:val="StrongEmphasis"/>
          <w:sz w:val="28"/>
          <w:szCs w:val="28"/>
        </w:rPr>
        <w:t>Мета</w:t>
      </w:r>
      <w:r>
        <w:rPr>
          <w:sz w:val="28"/>
          <w:szCs w:val="28"/>
        </w:rPr>
        <w:t xml:space="preserve"> – впровадження системи безперервного підвищення кваліфікації педагогічних працівників коледжу, спрямованої на підвищення фахового рівня та вдосконалення фахової майстерності педагогічних працівників. 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ru-RU"/>
        </w:rPr>
        <w:t xml:space="preserve">В основу змісту та організації </w:t>
      </w:r>
      <w:r>
        <w:rPr>
          <w:rStyle w:val="Rvts0"/>
        </w:rPr>
        <w:t xml:space="preserve">короткострокового підвищення кваліфікації </w:t>
      </w:r>
      <w:r>
        <w:rPr>
          <w:lang w:eastAsia="ru-RU"/>
        </w:rPr>
        <w:t xml:space="preserve">педагогічних працівників покладено такі нормативні документи: </w:t>
      </w:r>
      <w:r>
        <w:rPr/>
        <w:t xml:space="preserve">Закони України </w:t>
      </w:r>
      <w:hyperlink r:id="rId2" w:tgtFrame="_blank">
        <w:r>
          <w:rPr>
            <w:rStyle w:val="InternetLink"/>
          </w:rPr>
          <w:t>"Про освіту"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"Про вищу освіту"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akon4.rada.gov.ua/laws/show/z0488-13" \l "n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ня про підвищення кваліфікації та стажування педагогічних і науково-педагогічних працівників вищих навчальних закладів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Rvts0"/>
        </w:rPr>
        <w:t xml:space="preserve">, затвердженого наказом МОН України </w:t>
      </w:r>
      <w:r>
        <w:rPr/>
        <w:t>24.01.2013  за № 48 та зареєстрованого в Міністерстві юстиції України 26.03.2013 р. за № 488/23020, Положення про підвищення кваліфікації та стажування педагогічних  працівників Херсонського політехнічного коледжу, затвердженого наказом директора коледжу 30.12.13 р. за №293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Rvps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ми завданнями навчання працівників є: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bookmarkStart w:id="0" w:name="n21"/>
      <w:bookmarkEnd w:id="0"/>
      <w:r>
        <w:rPr>
          <w:sz w:val="28"/>
          <w:szCs w:val="28"/>
        </w:rPr>
        <w:t>- оновлення та розширення знань, формування нових професійних компетентностей в психолого-педагогічній, науково-дослідній, організаційно-управлінській діяльності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bookmarkStart w:id="1" w:name="n22"/>
      <w:bookmarkEnd w:id="1"/>
      <w:r>
        <w:rPr>
          <w:sz w:val="28"/>
          <w:szCs w:val="28"/>
        </w:rPr>
        <w:t>- засвоєння інноваційних технологій, форм, методів та засобів навчання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bookmarkStart w:id="2" w:name="n23"/>
      <w:bookmarkEnd w:id="2"/>
      <w:r>
        <w:rPr>
          <w:sz w:val="28"/>
          <w:szCs w:val="28"/>
        </w:rPr>
        <w:t>- набуття досвіду формування змісту навчання з урахуванням його цільового спрямування, посадових обов’язків працівників, здобутої освіти, досвіду практичної роботи та професійної діяльності, їх інтересів і потреб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bookmarkStart w:id="3" w:name="n24"/>
      <w:bookmarkEnd w:id="3"/>
      <w:r>
        <w:rPr>
          <w:sz w:val="28"/>
          <w:szCs w:val="28"/>
        </w:rPr>
        <w:t>- вивчення педагогічного досвіду, сучасного виробництва, методів управління, ознайомлення з досягненнями науки, техніки і виробництва та перспективами їх розвитку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bookmarkStart w:id="4" w:name="n25"/>
      <w:bookmarkEnd w:id="4"/>
      <w:r>
        <w:rPr>
          <w:sz w:val="28"/>
          <w:szCs w:val="28"/>
        </w:rPr>
        <w:t>- розроблення пропозицій щодо удосконалення навчально-виховного процесу, впровадження у практику навчання кращих досягнень науки, техніки і виробництва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bookmarkStart w:id="5" w:name="n26"/>
      <w:bookmarkEnd w:id="5"/>
      <w:r>
        <w:rPr>
          <w:sz w:val="28"/>
          <w:szCs w:val="28"/>
        </w:rPr>
        <w:t>- застосування інноваційних технологій реалізації змісту навчання, що передбачає його диференціацію, індивідуалізацію, запровадження дистанційних, інформаційно-комунікативних технологій навчання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івники, які відповідно до плану-графіка проходитимуть навчання, подають до структурного підрозділу такі документи: </w:t>
      </w:r>
    </w:p>
    <w:p>
      <w:pPr>
        <w:pStyle w:val="Rvps2"/>
        <w:spacing w:before="0" w:after="0"/>
        <w:ind w:firstLine="540"/>
        <w:jc w:val="both"/>
        <w:rPr/>
      </w:pPr>
      <w:bookmarkStart w:id="6" w:name="n46"/>
      <w:bookmarkEnd w:id="6"/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4.rada.gov.ua/laws/show/z0488-13" \l "n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у про направлення на підвищення кваліфікації (стажування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 формою, наведеною в додатку 1;</w:t>
      </w:r>
    </w:p>
    <w:p>
      <w:pPr>
        <w:pStyle w:val="Rvps2"/>
        <w:spacing w:before="0" w:after="0"/>
        <w:ind w:firstLine="540"/>
        <w:jc w:val="both"/>
        <w:rPr/>
      </w:pPr>
      <w:bookmarkStart w:id="7" w:name="n47"/>
      <w:bookmarkEnd w:id="7"/>
      <w:r>
        <w:rPr>
          <w:sz w:val="28"/>
          <w:szCs w:val="28"/>
        </w:rPr>
        <w:t>- витяг з протоколу засідання циклової комісії;</w:t>
      </w:r>
    </w:p>
    <w:p>
      <w:pPr>
        <w:pStyle w:val="Rvps2"/>
        <w:spacing w:before="0" w:after="0"/>
        <w:ind w:firstLine="540"/>
        <w:jc w:val="both"/>
        <w:rPr/>
      </w:pPr>
      <w:bookmarkStart w:id="8" w:name="n48"/>
      <w:bookmarkEnd w:id="8"/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4.rada.gov.ua/laws/show/z0488-13" \l "n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направлення на підвищення кваліфікації педагогічного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за формою, наведеною в додатку 2;</w:t>
      </w:r>
    </w:p>
    <w:p>
      <w:pPr>
        <w:pStyle w:val="Rvps2"/>
        <w:spacing w:before="0" w:after="0"/>
        <w:ind w:firstLine="540"/>
        <w:jc w:val="both"/>
        <w:rPr/>
      </w:pPr>
      <w:bookmarkStart w:id="9" w:name="n49"/>
      <w:bookmarkEnd w:id="9"/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4.rada.gov.ua/laws/show/z0488-13" \l "n1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індивідуальний план підвищення кваліфікації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 формою, наведеною в додатку 3, що містить інформацію про мету, завдання, строк, зміст навчання, очікувані результати.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0" w:name="n50"/>
      <w:bookmarkStart w:id="11" w:name="n50"/>
      <w:bookmarkEnd w:id="11"/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чання за програмами короткострокового підвищення кваліфікації - передбачає комплексне вивчення сучасних та актуальних наукових проблем галузі освіти, науки, педагогіки, відповідних нормативно-правових актів, вітчизняного та зарубіжного досвіду, підвищення рівня професійної культури тощо.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2" w:name="n63"/>
      <w:bookmarkStart w:id="13" w:name="n63"/>
      <w:bookmarkEnd w:id="13"/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вчально-тематичний план </w:t>
      </w:r>
      <w:r>
        <w:rPr>
          <w:rStyle w:val="Rvts0"/>
          <w:b/>
          <w:sz w:val="28"/>
          <w:szCs w:val="28"/>
        </w:rPr>
        <w:t>короткострокового підвищення кваліфікації</w:t>
      </w:r>
      <w:r>
        <w:rPr>
          <w:rStyle w:val="Rvts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ключає інваріантну і варіативну компоненти. 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Інваріантна (обов’язкова) складова включає гуманітарну, фахову, методичну підготовку, передбачає підвищення загальнокультурного рівня слухачів. 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іативна (за вибором педагогічних працівників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кладова сприяє задоволенню запитів слухачів. Вона враховує спеціалізацію, стаж педагогічної роботи, категорійність, особливості спеціальності, пропозиції слухачів щодо тематики і проблем навчання та виховання.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 навчальному плані </w:t>
      </w:r>
      <w:r>
        <w:rPr>
          <w:rStyle w:val="Rvts0"/>
          <w:b/>
          <w:sz w:val="28"/>
          <w:szCs w:val="28"/>
        </w:rPr>
        <w:t>короткострокового підвищення кваліфікації</w:t>
      </w:r>
      <w:r>
        <w:rPr>
          <w:rStyle w:val="Rvts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піввідносяться теоретичні та прикладні питання, частину яких курсанти проходять самостійно. Передбачається ознайомлення з концепцією вищої освіти, державних та галузевих стандартів та особливості їх реалізації в умовах реформування вищої школи. 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Під час проходження </w:t>
      </w:r>
      <w:r>
        <w:rPr>
          <w:rStyle w:val="Rvts0"/>
          <w:b/>
          <w:sz w:val="28"/>
          <w:szCs w:val="28"/>
        </w:rPr>
        <w:t>короткострокового підвищення кваліфікації</w:t>
      </w:r>
      <w:r>
        <w:rPr>
          <w:rStyle w:val="Rvts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вертається особлива увага на вивчення інноваційних технологій та особливості їх впровадження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грама </w:t>
      </w:r>
      <w:r>
        <w:rPr>
          <w:rStyle w:val="Rvts0"/>
          <w:sz w:val="28"/>
          <w:szCs w:val="28"/>
        </w:rPr>
        <w:t xml:space="preserve">короткострокового підвищення кваліфікації </w:t>
      </w:r>
      <w:r>
        <w:rPr>
          <w:sz w:val="28"/>
          <w:szCs w:val="28"/>
        </w:rPr>
        <w:t>в 108 годин складається з 4 модулів по 27 годин кожний  (модуль складає 12 годин аудиторних (4 години на день) і 15 годин самостійних занять)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Навчання  тривають з 9 по 25 січня 2014 року з 9.00 годин.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Інваріантна складова включає два модулі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іативна  складова включає два модулі за вибором педагогічних працівників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тя проводяться за затвердженим розкладом з понеділка по п’ятницю включно 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Форма проведення –денна, коли викладач відвідує заняття та протягом тижня опановує матеріал самостійно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інювання – бальна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 кількість балів за весь курс - 100. </w:t>
      </w:r>
    </w:p>
    <w:p>
      <w:pPr>
        <w:pStyle w:val="Normal"/>
        <w:ind w:firstLine="540"/>
        <w:jc w:val="both"/>
        <w:rPr/>
      </w:pPr>
      <w:r>
        <w:rPr/>
        <w:t>Після завершення занять викладачі отримують завдання для самостійного виконання.</w:t>
      </w:r>
    </w:p>
    <w:p>
      <w:pPr>
        <w:pStyle w:val="Normal"/>
        <w:autoSpaceDE w:val="false"/>
        <w:ind w:firstLine="540"/>
        <w:jc w:val="both"/>
        <w:rPr>
          <w:rFonts w:eastAsia="TimesNewRoman;Arial Unicode MS"/>
        </w:rPr>
      </w:pPr>
      <w:r>
        <w:rPr/>
        <w:t>Викладачі, які претендують на кваліфікаційну категорію «спеціаліст вищої категорії», та/або педагогічне звання «викладач-методист» за з</w:t>
      </w:r>
      <w:r>
        <w:rPr>
          <w:bCs/>
          <w:lang w:eastAsia="ru-RU"/>
        </w:rPr>
        <w:t>містом</w:t>
      </w:r>
      <w:r>
        <w:rPr>
          <w:lang w:eastAsia="ru-RU"/>
        </w:rPr>
        <w:t xml:space="preserve"> </w:t>
      </w:r>
      <w:r>
        <w:rPr>
          <w:bCs/>
          <w:lang w:eastAsia="ru-RU"/>
        </w:rPr>
        <w:t xml:space="preserve">випускної роботи готують до видання статтю в </w:t>
      </w:r>
      <w:r>
        <w:rPr>
          <w:rFonts w:eastAsia="TimesNewRoman;Arial Unicode MS"/>
        </w:rPr>
        <w:t xml:space="preserve">збірник наукових праць «Інформаційні технології в освіті, науці та виробництві», вимоги до публікацій на сайті </w:t>
      </w:r>
      <w:r>
        <w:rPr/>
        <w:t>web-</w:t>
      </w:r>
      <w:r>
        <w:rPr>
          <w:rFonts w:eastAsia="TimesNewRoman;Arial Unicode MS"/>
        </w:rPr>
        <w:t xml:space="preserve">сайті </w:t>
      </w:r>
      <w:r>
        <w:rPr/>
        <w:t>http://sbornik.college.ks.ua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иконання цих робіт сприяє закріпленню, поглибленню й узагальненню знань, отриманих у процесі навчання на курсах підвищення кваліфікації, виробленню умінь застосовувати знання при аналізі й характеристиці педагогічних об’єктів, процесів та явищ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Після успішного закінчення навчання слухачі отримують «</w:t>
      </w:r>
      <w:hyperlink r:id="rId4" w:tgtFrame="_blank">
        <w:r>
          <w:rPr>
            <w:rStyle w:val="InternetLink"/>
            <w:bCs/>
            <w:iCs/>
          </w:rPr>
          <w:t xml:space="preserve">Свідоцтво про підвищення кваліфікації» 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lang w:eastAsia="ru-RU"/>
        </w:rPr>
        <w:t>Змістом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випускної роботи</w:t>
      </w:r>
      <w:r>
        <w:rPr>
          <w:lang w:eastAsia="ru-RU"/>
        </w:rPr>
        <w:t xml:space="preserve"> можуть бу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lang w:eastAsia="ru-RU"/>
        </w:rPr>
        <w:t>- аналіз актуальних проблем за спеціальністю, освітніх або психолого-педагогічних пробл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lang w:eastAsia="ru-RU"/>
        </w:rPr>
        <w:t>- аналіз і характеристика інноваційних педагогічних систем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- аналіз комплексу науково-методичних проблем та явищ педагогічної теорії та практики (власного досвіду, досвіду колег, навчального закладу)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Випускна робота має відрізнятися постановкою проблеми, глибиною викладу, ступенем узагальнення матеріалу теми, яка розглядається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Тематика випускної роботи погоджується з головою циклової комісії, завідувачем відділенням, заступником директора за напрямками діяльності та затверджується наказом директора коледж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lang w:eastAsia="ru-RU"/>
        </w:rPr>
        <w:t>Структура роботи</w:t>
      </w:r>
      <w:r>
        <w:rPr>
          <w:lang w:eastAsia="ru-RU"/>
        </w:rPr>
        <w:t xml:space="preserve"> має такий вигляд: зміст, вступ, основна частина, висновки, бібліографія (список використаної літератури), додат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lang w:eastAsia="ru-RU"/>
        </w:rPr>
        <w:t>Вступ</w:t>
      </w:r>
      <w:r>
        <w:rPr>
          <w:lang w:eastAsia="ru-RU"/>
        </w:rPr>
        <w:t xml:space="preserve"> дає загальне уявлення про роботу й містить такі основні момен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lang w:eastAsia="ru-RU"/>
        </w:rPr>
        <w:t>а) обґрунтування те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lang w:eastAsia="ru-RU"/>
        </w:rPr>
        <w:t>б) актуальність обраної теми, ступінь її дослідженості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lang w:eastAsia="ru-RU"/>
        </w:rPr>
        <w:t>в) визначення мети та завдань роботи, виділення кола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питань, які</w:t>
      </w:r>
      <w:r>
        <w:rPr>
          <w:b/>
          <w:bCs/>
          <w:i/>
          <w:iCs/>
          <w:lang w:eastAsia="ru-RU"/>
        </w:rPr>
        <w:t xml:space="preserve"> </w:t>
      </w:r>
      <w:r>
        <w:rPr>
          <w:lang w:eastAsia="ru-RU"/>
        </w:rPr>
        <w:t>слід розглянути для найповнішого розкриття те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lang w:eastAsia="ru-RU"/>
        </w:rPr>
        <w:t>г) стислий огляд літератури та інших джере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lang w:eastAsia="ru-RU"/>
        </w:rPr>
        <w:t>Основна частина роботи</w:t>
      </w:r>
      <w:r>
        <w:rPr>
          <w:lang w:eastAsia="ru-RU"/>
        </w:rPr>
        <w:t xml:space="preserve"> складається з двох-чотирьох розділів, у свою чергу розбитих на параграфи. Кожний розділ має висвітлювати самостійне питання з поставленої проблеми, параграф - окрему частину цього питання. Надзвичайно важливим є збереження логічного зв'язку між розділами (параграфами в розділі) і послідовність переходу від одного розділу до іншого. Зміст розділів і параграфів має відповідати їхній назві, закінчуватися виснов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lang w:eastAsia="ru-RU"/>
        </w:rPr>
        <w:t>Висновки -</w:t>
      </w:r>
      <w:r>
        <w:rPr>
          <w:lang w:eastAsia="ru-RU"/>
        </w:rPr>
        <w:t xml:space="preserve"> остання частина роботи, яка містить загальні висновки щодо досліджуваної теми. Вони мають бути чіткими, місткими й короткими за формою. Нових фактичних даних, теоретичних положень у цій частині подавати не слід, доречно підкреслити перспективу розвитку проблеми в освітній практиці, а також запропонувати власні практичні рекомендації. Висновки  констатують ступінь реалізації мети і завдань, які були визначені у вступі, а також теоретичну цінність виконаної робо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lang w:eastAsia="ru-RU"/>
        </w:rPr>
        <w:t>Оформлення роботи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Приблизний обсяг випускної роботи 2 </w:t>
      </w:r>
      <w:r>
        <w:rPr>
          <w:lang w:val="ru-RU" w:eastAsia="ru-RU"/>
        </w:rPr>
        <w:t xml:space="preserve">умовні </w:t>
      </w:r>
      <w:r>
        <w:rPr>
          <w:lang w:eastAsia="ru-RU"/>
        </w:rPr>
        <w:t>друковані аркуші (30 сторінок комп’ютерного друку, набраного та надрукованого  на комп’ютері через 1,5 інтервали на одному боці (розмір шрифту – 14). Лист має такі поля: верхній –20 мм, нижній –20 мм, правий –10 мм, лівий –30 м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lang w:eastAsia="ru-RU"/>
        </w:rPr>
        <w:t>Робота відкривається титульним листом, на якому послідовно вказується: міністерство, назва коледжу, циклова комісія, тема роботи, прізвище, ім'я, по батькові слухача курсів, посада і місце роботи, місто і рік написання робо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lang w:eastAsia="ru-RU"/>
        </w:rPr>
        <w:t>За титульним листом розміщується план роботи, в якому послідовно вказується вступ (без номера), назви розділів і параграфів (з відповідною нумерацією), висновки (без номера), список використаних джерел (без номера), додатки (без номер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lang w:eastAsia="ru-RU"/>
        </w:rPr>
        <w:t xml:space="preserve">Важливу інформаційну роль у тексті роботи відіграє </w:t>
      </w:r>
      <w:r>
        <w:rPr>
          <w:i/>
          <w:iCs/>
          <w:lang w:eastAsia="ru-RU"/>
        </w:rPr>
        <w:t>бібліографічний апарат -</w:t>
      </w:r>
      <w:r>
        <w:rPr>
          <w:lang w:eastAsia="ru-RU"/>
        </w:rPr>
        <w:t xml:space="preserve"> посилання на джерела й літературу, а також список літератури і джере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lang w:eastAsia="ru-RU"/>
        </w:rPr>
        <w:t>Бібліографічні посилання в тексті роботи та список літератури мають бути оформленими відповідно до вимог міжнародного стандарту бібліографічного опису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Кожне висловлювання, положення, статистичний матеріал, які цитуються, слід обов'язково підтвердити посиланням на джерела. Посилання, як і примітка, пов'язується з основним текстом роботи таким чином: після місця в тексті, яке вимагає вказівки на джерело, на верхній лінії рядка вказується цифра порядкового номера посилання. Та ж сама цифра ставиться в кінці сторінки перед посиланням, відділена від тексту лінією. Використовується, як правило, два варіанти нумерації посилань - на кожній сторінці нова нумерація або від першої на початку роботи до останньої сторінки. Можна також у тексті після цитати в дужках вказувати цифрами відповідний порядковий номер джерела, який відповідає запису в списку використаних джерел. У такому випадку в дужках вказується цифра, через кому - номер сторінк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2"/>
        <w:rPr>
          <w:lang w:val="ru-RU"/>
        </w:rPr>
      </w:pPr>
      <w:r>
        <w:rPr/>
        <w:t>Інваріантна (обов’язкова) складова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чальний план модуля №1</w:t>
      </w:r>
    </w:p>
    <w:p>
      <w:pPr>
        <w:pStyle w:val="Normal"/>
        <w:jc w:val="center"/>
        <w:rPr/>
      </w:pPr>
      <w:r>
        <w:rPr/>
        <w:t>«Навчально-виробничий процес у ВНЗ І-ІІ р.а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повідальні Дудніков А.М.</w:t>
      </w:r>
    </w:p>
    <w:p>
      <w:pPr>
        <w:pStyle w:val="Normal"/>
        <w:rPr/>
      </w:pPr>
      <w:r>
        <w:rPr/>
        <w:t xml:space="preserve">                         </w:t>
      </w:r>
      <w:r>
        <w:rPr/>
        <w:t>Нарожний О.В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540"/>
        <w:gridCol w:w="360"/>
        <w:gridCol w:w="360"/>
        <w:gridCol w:w="462"/>
        <w:gridCol w:w="360"/>
        <w:gridCol w:w="360"/>
        <w:gridCol w:w="540"/>
        <w:gridCol w:w="540"/>
        <w:gridCol w:w="1518"/>
      </w:tblGrid>
      <w:tr>
        <w:trPr>
          <w:trHeight w:val="2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йменування тем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ього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З ни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мостійна робот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тор</w:t>
            </w:r>
          </w:p>
        </w:tc>
      </w:tr>
      <w:tr>
        <w:trPr>
          <w:trHeight w:val="11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ійн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інар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актичні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енінг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біна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круглий </w:t>
            </w:r>
          </w:p>
          <w:p>
            <w:pPr>
              <w:pStyle w:val="TextBody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і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е забезпечення функціонування навчального закладу в умовах модернізації осві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удніков А.М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Процедура прийняття, переведення та звільнення з посад працівників, у тому числі педагогіч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Дроздова Н.І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цедура атестації педагогічних працівник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Дроздова Н.І.</w:t>
            </w:r>
          </w:p>
        </w:tc>
      </w:tr>
      <w:tr>
        <w:trPr>
          <w:trHeight w:val="8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вчально-методичне забезпечення технологічної та переддипломної прак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</w:rPr>
              <w:t>Васеньова Ю.О</w:t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Сорокін О.М. Євдокимова О.М.</w:t>
            </w:r>
          </w:p>
        </w:tc>
      </w:tr>
      <w:tr>
        <w:trPr>
          <w:trHeight w:val="8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нових методичних вказівок згідно до  змін у навчальному пла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ткіна Н.Є.</w:t>
            </w:r>
          </w:p>
        </w:tc>
      </w:tr>
      <w:tr>
        <w:trPr>
          <w:trHeight w:val="8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2"/>
                <w:sz w:val="20"/>
                <w:szCs w:val="24"/>
                <w:lang w:val="ru-RU"/>
              </w:rPr>
            </w:pPr>
            <w:r>
              <w:rPr>
                <w:kern w:val="2"/>
                <w:sz w:val="20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 проблемного навчання при вивченні дисциплін загальноосвітнього та фахового  спрямув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Стегалюк А.В., Якушенко С.О.</w:t>
            </w:r>
          </w:p>
        </w:tc>
      </w:tr>
      <w:tr>
        <w:trPr>
          <w:trHeight w:val="8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2"/>
                <w:sz w:val="20"/>
                <w:szCs w:val="24"/>
                <w:lang w:val="ru-RU"/>
              </w:rPr>
            </w:pPr>
            <w:r>
              <w:rPr>
                <w:kern w:val="2"/>
                <w:sz w:val="20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ізація навчальної та позанавчальної роботи  зі слабко встигаючими студентами на відділенн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Чебукіна В.Ф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kern w:val="2"/>
                <w:szCs w:val="24"/>
              </w:rPr>
              <w:t>Особливості методики викладання навчальних  дисциплін та проведення навчальних практ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рожний О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авові аспекти переведення, відрахування, поновлення та надання академічної відпустки студент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удніков А.М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рескладання студентами іспитів і заліків, відрахування студентів за академічну заборгован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удніков А.М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bCs/>
                <w:szCs w:val="24"/>
              </w:rPr>
              <w:t>Загальна характеристика процедур ліцензування та акредитації спеціально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Яковенко В.Д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едення обліково-звітної документації (журналів обліку виконання лабораторних робіт, журналів занять, журналів обліку замін викладачів, екзаменаційних відомостей тощ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удніков А.М.</w:t>
            </w:r>
          </w:p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льохіна А.В.</w:t>
            </w:r>
          </w:p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учинська І.М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ункціонування Єдиної державної електронної бази з питань осві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Нарожний О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світньо-кваліфікаційні характеристики та освітньо-професійні програми фахівця з усіх напрямів та спеціальностей, з яких проводиться пі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ілоусова Л.М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директорських контрольних робі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удніков А.М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комплексних контрольних робіт (КК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удніков А.М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підсумків екзаменаційних сес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удніков А.М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виникнення академічної заборгованості студентами та її ліквід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удніков А.М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говори на підготовку фахівців, що укладені із вступни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аішева Є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і заходи (укладання угод, оформлення наказів тощо), контроль та підведення підсумків з усіх видів практик студентів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ru-RU"/>
              </w:rPr>
              <w:t>Нарожний О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і заходи, контроль та підведення підсумків працевлаштування випускників коледж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ru-RU"/>
              </w:rPr>
              <w:t>Нарожний О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ка безпеки та санітарно-гігієнічні аспекти діяльності навчальних закладів. Типові інструкції з Т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учинська І.М.</w:t>
            </w:r>
          </w:p>
        </w:tc>
      </w:tr>
      <w:tr>
        <w:trPr>
          <w:trHeight w:val="2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3" w:right="-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3" w:right="-113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3" w:right="-113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fldChar w:fldCharType="begin"/>
            </w:r>
            <w:r>
              <w:rPr>
                <w:b/>
                <w:szCs w:val="24"/>
                <w:lang w:val="ru-RU" w:eastAsia="en-US"/>
              </w:rPr>
              <w:instrText xml:space="preserve"> =SUM(ABOVE) </w:instrText>
            </w:r>
            <w:r>
              <w:rPr>
                <w:b/>
                <w:szCs w:val="24"/>
                <w:lang w:val="ru-RU" w:eastAsia="en-US"/>
              </w:rPr>
            </w:r>
            <w:r>
              <w:rPr>
                <w:b/>
                <w:szCs w:val="24"/>
                <w:lang w:val="ru-RU" w:eastAsia="en-US"/>
              </w:rPr>
              <w:fldChar w:fldCharType="separate"/>
            </w:r>
            <w:r>
              <w:rPr>
                <w:b/>
                <w:szCs w:val="24"/>
                <w:lang w:val="ru-RU" w:eastAsia="en-US"/>
              </w:rPr>
              <w:t>15</w:t>
            </w:r>
            <w:r/>
            <w:r>
              <w:rPr>
                <w:b/>
                <w:szCs w:val="24"/>
                <w:lang w:val="ru-RU" w:eastAsia="en-US"/>
              </w:rPr>
              <w:fldChar w:fldCharType="end"/>
            </w: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чальний план модуля №2</w:t>
      </w:r>
    </w:p>
    <w:p>
      <w:pPr>
        <w:pStyle w:val="Normal"/>
        <w:jc w:val="center"/>
        <w:rPr/>
      </w:pPr>
      <w:r>
        <w:rPr/>
        <w:t>«Гуманітарна освіта та виховна робота у ВНЗ І-ІІ р.а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повідальні Боберська І.В.</w:t>
      </w:r>
    </w:p>
    <w:p>
      <w:pPr>
        <w:pStyle w:val="Normal"/>
        <w:rPr>
          <w:lang w:val="ru-RU"/>
        </w:rPr>
      </w:pPr>
      <w:r>
        <w:rPr/>
        <w:t xml:space="preserve">                         </w:t>
      </w:r>
      <w:r>
        <w:rPr/>
        <w:t>Наумкіна О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540"/>
        <w:gridCol w:w="540"/>
        <w:gridCol w:w="360"/>
        <w:gridCol w:w="462"/>
        <w:gridCol w:w="360"/>
        <w:gridCol w:w="360"/>
        <w:gridCol w:w="540"/>
        <w:gridCol w:w="540"/>
        <w:gridCol w:w="1518"/>
      </w:tblGrid>
      <w:tr>
        <w:trPr>
          <w:trHeight w:val="2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іменування тем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ього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З ни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мостійна робот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тор</w:t>
            </w:r>
          </w:p>
        </w:tc>
      </w:tr>
      <w:tr>
        <w:trPr>
          <w:trHeight w:val="11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ійн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інар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актичні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енінг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біна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углий </w:t>
            </w:r>
          </w:p>
          <w:p>
            <w:pPr>
              <w:pStyle w:val="TextBody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і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истема виховної роботи  ВНЗ І-ІІ рівнів акредитації. Пріоритетні напрями виховання студентської молод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оберська.І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міст соціальної роботи   ВНЗ І-ІІ рівнів акредитації.. Соціальний паспорт коледж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умкіна О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іально-правовий захист студентів, у тому числі дітей-сиріт та дітей, які залишилися без батьківського піклування. Призначення соціальної та академічної стипендії студентам пільгової категорії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 w:val="20"/>
              </w:rPr>
              <w:t>Наумкіна О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-методична допомога та просвітницько-пропагандистська робота з підвищення психологічної культури. Робота зі студентами групи ризи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 w:val="20"/>
              </w:rPr>
              <w:t>Наумкіна О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та місце   клубів  позанавчальної діяльності  у розвитку пізнавального інтересу та творчості студент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Боберська І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та місце музею навчального закладу у системі виховної роботи коледжу. Пошуково-дослідницька робота як пріоритетний напрям патріотичного виховання студентів коледж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Боберська І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ова українська мова за професійним спрямуванням. Ведення ділової документації. Культура мовлення як засіб педагогічної праці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ність педагогічного спілкув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тивні якості професійного мовлення педагогі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57" w:right="-57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дод Л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итання фінансового забезпечення навчального процесу в коледжі. Система нарахування заробітної плати викладачі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Яковенко О.Є., Аверіна С.А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’язберігаючі технології в діяльності НЗ. Формування здоров’язберігаючого середовища в навчальному заклад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Юхненко Н.С.</w:t>
            </w:r>
          </w:p>
        </w:tc>
      </w:tr>
      <w:tr>
        <w:trPr>
          <w:trHeight w:val="2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чальний план модуля №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ОЗРОБЛЕННЯ WEB-СТОРІНКИ ВИКЛАДАЧ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Відповідальні </w:t>
      </w:r>
      <w:r>
        <w:rPr>
          <w:bCs/>
        </w:rPr>
        <w:t>Савченко С.О.</w:t>
      </w:r>
    </w:p>
    <w:p>
      <w:pPr>
        <w:pStyle w:val="Normal"/>
        <w:rPr/>
      </w:pPr>
      <w:r>
        <w:rPr/>
        <w:t xml:space="preserve">                         </w:t>
      </w:r>
      <w:r>
        <w:rPr/>
        <w:t>Нарожний О.В.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540"/>
        <w:gridCol w:w="360"/>
        <w:gridCol w:w="360"/>
        <w:gridCol w:w="462"/>
        <w:gridCol w:w="360"/>
        <w:gridCol w:w="360"/>
        <w:gridCol w:w="540"/>
        <w:gridCol w:w="540"/>
        <w:gridCol w:w="1369"/>
      </w:tblGrid>
      <w:tr>
        <w:trPr>
          <w:trHeight w:val="2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йменування тем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ього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З ни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мостійна робо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тор</w:t>
            </w:r>
          </w:p>
        </w:tc>
      </w:tr>
      <w:tr>
        <w:trPr>
          <w:trHeight w:val="11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ійн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інар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актичні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енінг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біна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углий </w:t>
            </w:r>
          </w:p>
          <w:p>
            <w:pPr>
              <w:pStyle w:val="TextBody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і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Основи WEB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технолог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3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жний О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а створення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орінки викладач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3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жний О.В.</w:t>
            </w:r>
          </w:p>
          <w:p>
            <w:pPr>
              <w:pStyle w:val="TextBody"/>
              <w:spacing w:lineRule="auto" w:line="360"/>
              <w:ind w:left="-3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С.О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дова персонального WEB-сайту за 5 хвилин. Огляд безкоштовних хостинг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3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С.О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користання програмного генератора сайт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3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С.О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труктурування контенту сай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3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С.О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файлосховищ. Огляд сервісів файлосхови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3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С.О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орінка викладача в навчальному процес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3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жний О.В.</w:t>
            </w:r>
          </w:p>
          <w:p>
            <w:pPr>
              <w:pStyle w:val="TextBody"/>
              <w:spacing w:lineRule="auto" w:line="360"/>
              <w:ind w:left="-3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С.О.</w:t>
            </w:r>
          </w:p>
        </w:tc>
      </w:tr>
      <w:tr>
        <w:trPr>
          <w:trHeight w:val="2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чальний план модуля №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ШКОЛА ПЕДАГОГІЧНОЇ МАЙСТЕРНОСТІ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Відповідальні: Дудніков А.М.</w:t>
      </w:r>
    </w:p>
    <w:p>
      <w:pPr>
        <w:pStyle w:val="Normal"/>
        <w:rPr/>
      </w:pPr>
      <w:r>
        <w:rPr/>
        <w:t xml:space="preserve">                          </w:t>
      </w:r>
      <w:r>
        <w:rPr/>
        <w:t>Аносова Ю.П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40"/>
        <w:gridCol w:w="596"/>
        <w:gridCol w:w="360"/>
        <w:gridCol w:w="462"/>
        <w:gridCol w:w="360"/>
        <w:gridCol w:w="360"/>
        <w:gridCol w:w="540"/>
        <w:gridCol w:w="562"/>
        <w:gridCol w:w="1620"/>
      </w:tblGrid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іменування тем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ього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З них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мостійна роб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тор</w:t>
            </w:r>
          </w:p>
        </w:tc>
      </w:tr>
      <w:tr>
        <w:trPr>
          <w:trHeight w:val="11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ійн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інар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актичні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енінг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біна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углий </w:t>
            </w:r>
          </w:p>
          <w:p>
            <w:pPr>
              <w:pStyle w:val="TextBody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іл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/>
              <w:t>Екологічна освіта учасників навчально-виховного проце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вієнко Т.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творчої самостійності студентів в навчальному заклад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ліченко О.О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організації дослідницької роботи студент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Філонюк Г.О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ru-RU"/>
              </w:rPr>
              <w:t>Особливост</w:t>
            </w:r>
            <w:r>
              <w:rPr/>
              <w:t xml:space="preserve">і підготовки медичних груп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дін Ю.М.</w:t>
            </w:r>
          </w:p>
          <w:p>
            <w:pPr>
              <w:pStyle w:val="TextBody"/>
              <w:spacing w:lineRule="auto" w:line="3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ивчення, узагальнення та поширення передового педагогічного досвіду робо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носова Ю.П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ехнологія створення іміджу навчального закла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Ротань Н.В. Аблова Г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Формування методичної компетентності педагогічних працівників ВНЗ І-ІІр.а.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Литвиненко Т.О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етодична діяльність та її специфіка в системі ВНЗ І-ІІр.а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носова Ю.П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собистісно-орієнтовані  технології  в педагогічній роботі  з обдарованими студент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егалюк А.В.</w:t>
            </w:r>
          </w:p>
          <w:p>
            <w:pPr>
              <w:pStyle w:val="TextBody"/>
              <w:spacing w:lineRule="auto" w:line="3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собливості методики викладання навчальних  дисциплін та проведення навчальних практик (з досвіду робо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вєткова О.М.</w:t>
            </w:r>
          </w:p>
          <w:p>
            <w:pPr>
              <w:pStyle w:val="TextBody"/>
              <w:spacing w:lineRule="auto" w:line="3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рганізація основних форм і сучасних методів навчання. Самостійна робота. Ділова гра. Проектні технології(з досвіду роботи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іліщенко О.П.</w:t>
            </w:r>
          </w:p>
          <w:p>
            <w:pPr>
              <w:pStyle w:val="TextBody"/>
              <w:spacing w:lineRule="auto" w:line="360"/>
              <w:ind w:left="-113" w:right="-288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озьорова А.В.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чальний план модуля №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ВИКОРИСТАННЯ КОМП’ЮТЕРНИХ ТЕХНОЛОГІЙ У НАВЧАЛЬНОМУ ПРОЦЕСІ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Відповідальні: Нарожний О.В.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540"/>
        <w:gridCol w:w="360"/>
        <w:gridCol w:w="360"/>
        <w:gridCol w:w="462"/>
        <w:gridCol w:w="360"/>
        <w:gridCol w:w="360"/>
        <w:gridCol w:w="540"/>
        <w:gridCol w:w="540"/>
        <w:gridCol w:w="1369"/>
      </w:tblGrid>
      <w:tr>
        <w:trPr>
          <w:trHeight w:val="2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йменування тем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ього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З ни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мостійна робо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тор</w:t>
            </w:r>
          </w:p>
        </w:tc>
      </w:tr>
      <w:tr>
        <w:trPr>
          <w:trHeight w:val="11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ійн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інар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актичні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енінг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біна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углий </w:t>
            </w:r>
          </w:p>
          <w:p>
            <w:pPr>
              <w:pStyle w:val="TextBody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і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/>
              <w:t>Концептуальні основи управління інноваційною діяльністю навчального закла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3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жний О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 ефективного використання ІКТ в освітній діяльності Метод проектів та сучасні І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3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лова Н.І.</w:t>
            </w:r>
          </w:p>
          <w:p>
            <w:pPr>
              <w:pStyle w:val="TextBody"/>
              <w:spacing w:lineRule="auto" w:line="360"/>
              <w:ind w:left="-3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іна Н.Є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ості інформаційних систем середовища Інтернет та їх використання під час роботи над проект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3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жний О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програми Microsoft Office Excel для створення табличних форм з подальшою обробкою отриманих да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3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узова Ю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програми Microsoft Office Power Point для створення мультимедійної презен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3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узова Ю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сучасних ІКТ в навчальному процес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3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жний О.В.</w:t>
            </w:r>
          </w:p>
        </w:tc>
      </w:tr>
      <w:tr>
        <w:trPr>
          <w:trHeight w:val="2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чальний план модуля №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ИСТЕМИ АВТОМАТИЗОВАНОГО ПРОЕКТУВАННЯ У НАВЧАЛЬНОМУ ПРОЦЕСІ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Відповідальні: Носов П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540"/>
        <w:gridCol w:w="360"/>
        <w:gridCol w:w="360"/>
        <w:gridCol w:w="462"/>
        <w:gridCol w:w="360"/>
        <w:gridCol w:w="360"/>
        <w:gridCol w:w="540"/>
        <w:gridCol w:w="540"/>
        <w:gridCol w:w="1369"/>
      </w:tblGrid>
      <w:tr>
        <w:trPr>
          <w:trHeight w:val="2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йменування тем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ього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З ни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Cs w:val="24"/>
              </w:rPr>
              <w:t>Самостійна робо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тор</w:t>
            </w:r>
          </w:p>
        </w:tc>
      </w:tr>
      <w:tr>
        <w:trPr>
          <w:trHeight w:val="11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ійн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інар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актичні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енінг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біна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углий </w:t>
            </w:r>
          </w:p>
          <w:p>
            <w:pPr>
              <w:pStyle w:val="TextBody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і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гальні положення про використання автоматизованих систем проектування на виробництв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терфейс та команди у двовимірному моделюванні засобами САПР Компас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терфейс та команди у тривимірному моделюванні засобами САПР Компас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обливості побудови ескізної компоновки технічних об’єктів проектув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ання засобів автоматизованого проектування для виконання моделей вузлів та силових агрегаті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тосування сімейства САПР </w:t>
            </w:r>
            <w:r>
              <w:rPr>
                <w:sz w:val="24"/>
                <w:szCs w:val="24"/>
                <w:lang w:val="en-US"/>
              </w:rPr>
              <w:t>Delcam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 проектних розробках технічних спеціально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6277"/>
        <w:gridCol w:w="41"/>
      </w:tblGrid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ок 1 </w:t>
              <w:br/>
              <w:t xml:space="preserve">до Положення про підвищення </w:t>
              <w:br/>
              <w:t xml:space="preserve">кваліфікації  педагогічних </w:t>
              <w:br/>
              <w:t>працівників вищих навчальних закладів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" w:name="n104"/>
            <w:bookmarkStart w:id="15" w:name="n104"/>
            <w:bookmarkEnd w:id="15"/>
          </w:p>
        </w:tc>
        <w:tc>
          <w:tcPr>
            <w:tcW w:w="62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иректору Херсонського політехнічного коледжу Одеського національного політехнічного університету</w:t>
              <w:br/>
              <w:t>Яковенку О.Є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_____________________________________________ </w:t>
              <w:br/>
              <w:t xml:space="preserve">           </w:t>
            </w:r>
            <w:r>
              <w:rPr>
                <w:sz w:val="20"/>
                <w:szCs w:val="20"/>
              </w:rPr>
              <w:t>(прізвище та ініціали, посада педагогічного працівника</w:t>
            </w:r>
            <w:r>
              <w:rPr/>
              <w:t>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bookmarkStart w:id="16" w:name="n105"/>
      <w:bookmarkEnd w:id="16"/>
      <w:r>
        <w:rPr/>
        <w:t xml:space="preserve">ЗАЯВА </w:t>
        <w:br/>
        <w:t xml:space="preserve">про направлення на підвищення кваліфікації </w:t>
      </w:r>
    </w:p>
    <w:p>
      <w:pPr>
        <w:pStyle w:val="Normal"/>
        <w:spacing w:lineRule="auto" w:line="360" w:before="280" w:after="280"/>
        <w:ind w:firstLine="540"/>
        <w:rPr/>
      </w:pPr>
      <w:bookmarkStart w:id="17" w:name="n106"/>
      <w:bookmarkEnd w:id="17"/>
      <w:r>
        <w:rPr/>
        <w:t>Прошу направити мене відповідно до плану-графіка на підвищення кваліфікації  в Херсонському політехнічному коледжі Одеського національного політехнічного університету</w:t>
      </w:r>
      <w:bookmarkStart w:id="18" w:name="n108"/>
      <w:bookmarkEnd w:id="18"/>
      <w:r>
        <w:rPr/>
        <w:t xml:space="preserve">  з "09" січня 2014 року по "25" січня 2014 року.</w:t>
      </w:r>
    </w:p>
    <w:p>
      <w:pPr>
        <w:pStyle w:val="Normal"/>
        <w:spacing w:lineRule="auto" w:line="360" w:before="280" w:after="280"/>
        <w:ind w:firstLine="540"/>
        <w:jc w:val="both"/>
        <w:rPr/>
      </w:pPr>
      <w:bookmarkStart w:id="19" w:name="n109"/>
      <w:bookmarkEnd w:id="19"/>
      <w:r>
        <w:rPr/>
        <w:t>Мета підвищення кваліфікації  - _____________________________________</w:t>
      </w:r>
    </w:p>
    <w:p>
      <w:pPr>
        <w:pStyle w:val="Normal"/>
        <w:spacing w:lineRule="auto" w:line="360" w:before="280" w:after="2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3443"/>
        <w:gridCol w:w="3610"/>
        <w:gridCol w:w="31"/>
      </w:tblGrid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bookmarkStart w:id="20" w:name="n110"/>
            <w:bookmarkEnd w:id="20"/>
            <w:r>
              <w:rPr/>
              <w:t>До заяви додаються:</w:t>
            </w:r>
          </w:p>
        </w:tc>
        <w:tc>
          <w:tcPr>
            <w:tcW w:w="7053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итяг з протоколу засідання предметної (циклової) комісії (кафедри, іншого структурного підрозділу).</w:t>
            </w:r>
          </w:p>
        </w:tc>
      </w:tr>
      <w:tr>
        <w:trPr/>
        <w:tc>
          <w:tcPr>
            <w:tcW w:w="599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/>
            </w:pPr>
            <w:bookmarkStart w:id="21" w:name="n111"/>
            <w:bookmarkEnd w:id="21"/>
            <w:r>
              <w:rPr/>
              <w:t>"___" _________20__ року</w:t>
            </w:r>
          </w:p>
        </w:tc>
        <w:tc>
          <w:tcPr>
            <w:tcW w:w="36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________________ </w:t>
              <w:br/>
              <w:t>(підпис)</w:t>
            </w:r>
          </w:p>
        </w:tc>
      </w:tr>
    </w:tbl>
    <w:p>
      <w:pPr>
        <w:pStyle w:val="Normal"/>
        <w:rPr/>
      </w:pPr>
      <w:bookmarkStart w:id="22" w:name="n174"/>
      <w:bookmarkEnd w:id="22"/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  <w:bookmarkStart w:id="23" w:name="n173"/>
      <w:bookmarkStart w:id="24" w:name="n173"/>
      <w:bookmarkEnd w:id="24"/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827"/>
        <w:gridCol w:w="5702"/>
        <w:gridCol w:w="82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5" w:name="n112"/>
            <w:bookmarkStart w:id="26" w:name="n112"/>
            <w:bookmarkEnd w:id="26"/>
          </w:p>
        </w:tc>
        <w:tc>
          <w:tcPr>
            <w:tcW w:w="578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одаток 2 </w:t>
              <w:br/>
              <w:t xml:space="preserve">до Положення про підвищення </w:t>
              <w:br/>
              <w:t xml:space="preserve">кваліфікації  педагогічних </w:t>
              <w:br/>
              <w:t>працівників вищих навчальних закладів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7" w:name="n113"/>
            <w:bookmarkStart w:id="28" w:name="n113"/>
            <w:bookmarkEnd w:id="28"/>
          </w:p>
        </w:tc>
        <w:tc>
          <w:tcPr>
            <w:tcW w:w="57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ий політехнічний коледж Одеського національного політехнічного університету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bookmarkStart w:id="29" w:name="n114"/>
      <w:bookmarkEnd w:id="29"/>
      <w:r>
        <w:rPr>
          <w:sz w:val="24"/>
          <w:szCs w:val="24"/>
        </w:rPr>
        <w:t xml:space="preserve">НАПРАВЛЕННЯ </w:t>
        <w:br/>
        <w:t>на підвищення кваліфікації  педагогічного  працівника</w:t>
      </w:r>
    </w:p>
    <w:p>
      <w:pPr>
        <w:pStyle w:val="Normal"/>
        <w:spacing w:before="280" w:after="280"/>
        <w:rPr>
          <w:sz w:val="24"/>
          <w:szCs w:val="24"/>
        </w:rPr>
      </w:pPr>
      <w:bookmarkStart w:id="30" w:name="n115"/>
      <w:bookmarkEnd w:id="30"/>
      <w:r>
        <w:rPr>
          <w:sz w:val="24"/>
          <w:szCs w:val="24"/>
        </w:rPr>
        <w:t>Прізвище, ім’я, по батькові ________________________________________________________</w:t>
      </w:r>
    </w:p>
    <w:p>
      <w:pPr>
        <w:pStyle w:val="Normal"/>
        <w:spacing w:before="280" w:after="280"/>
        <w:rPr/>
      </w:pPr>
      <w:bookmarkStart w:id="31" w:name="n116"/>
      <w:bookmarkEnd w:id="31"/>
      <w:r>
        <w:rPr>
          <w:sz w:val="24"/>
          <w:szCs w:val="24"/>
        </w:rPr>
        <w:t xml:space="preserve">який/яка працює в (на) ____________________________________________________________ </w:t>
        <w:br/>
        <w:t>                                                                                           (найменування структурного підрозділу)</w:t>
      </w:r>
    </w:p>
    <w:p>
      <w:pPr>
        <w:pStyle w:val="Normal"/>
        <w:spacing w:before="280" w:after="280"/>
        <w:rPr/>
      </w:pPr>
      <w:bookmarkStart w:id="32" w:name="n117"/>
      <w:bookmarkEnd w:id="32"/>
      <w:r>
        <w:rPr>
          <w:sz w:val="24"/>
          <w:szCs w:val="24"/>
        </w:rPr>
        <w:t xml:space="preserve">________________________________________________________________________________ </w:t>
        <w:br/>
        <w:t>                                                                    (найменування вищого навчального закладу)</w:t>
      </w:r>
    </w:p>
    <w:p>
      <w:pPr>
        <w:pStyle w:val="Normal"/>
        <w:spacing w:before="280" w:after="280"/>
        <w:rPr>
          <w:sz w:val="24"/>
          <w:szCs w:val="24"/>
        </w:rPr>
      </w:pPr>
      <w:bookmarkStart w:id="33" w:name="n118"/>
      <w:bookmarkEnd w:id="33"/>
      <w:r>
        <w:rPr>
          <w:sz w:val="24"/>
          <w:szCs w:val="24"/>
        </w:rPr>
        <w:t>Науковий ступінь 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bookmarkStart w:id="34" w:name="n119"/>
      <w:bookmarkEnd w:id="34"/>
      <w:r>
        <w:rPr>
          <w:sz w:val="24"/>
          <w:szCs w:val="24"/>
        </w:rPr>
        <w:t>Вчене звання____________________________________________________________________</w:t>
      </w:r>
    </w:p>
    <w:p>
      <w:pPr>
        <w:pStyle w:val="Normal"/>
        <w:spacing w:before="280" w:after="280"/>
        <w:rPr/>
      </w:pPr>
      <w:bookmarkStart w:id="35" w:name="n120"/>
      <w:bookmarkEnd w:id="35"/>
      <w:r>
        <w:rPr>
          <w:sz w:val="24"/>
          <w:szCs w:val="24"/>
        </w:rPr>
        <w:t>Посада _________________________________________________________________________</w:t>
      </w:r>
    </w:p>
    <w:p>
      <w:pPr>
        <w:pStyle w:val="Normal"/>
        <w:spacing w:before="280" w:after="280"/>
        <w:rPr/>
      </w:pPr>
      <w:bookmarkStart w:id="36" w:name="n121"/>
      <w:bookmarkEnd w:id="36"/>
      <w:r>
        <w:rPr>
          <w:sz w:val="24"/>
          <w:szCs w:val="24"/>
        </w:rPr>
        <w:t>Перелік навчальних дисциплін, що викладає</w:t>
      </w:r>
      <w:bookmarkStart w:id="37" w:name="n122"/>
      <w:bookmarkEnd w:id="37"/>
      <w:r>
        <w:rPr>
          <w:sz w:val="24"/>
          <w:szCs w:val="24"/>
        </w:rPr>
        <w:t xml:space="preserve"> педагогічний працівник 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bookmarkStart w:id="38" w:name="n123"/>
      <w:bookmarkEnd w:id="38"/>
      <w:r>
        <w:rPr>
          <w:sz w:val="24"/>
          <w:szCs w:val="24"/>
        </w:rPr>
        <w:t>Загальний стаж роботи 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bookmarkStart w:id="39" w:name="n124"/>
      <w:bookmarkEnd w:id="39"/>
      <w:r>
        <w:rPr>
          <w:sz w:val="24"/>
          <w:szCs w:val="24"/>
        </w:rPr>
        <w:t>Педагогічний (науково-педагогічний) стаж 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bookmarkStart w:id="40" w:name="n125"/>
      <w:bookmarkEnd w:id="40"/>
      <w:r>
        <w:rPr>
          <w:sz w:val="24"/>
          <w:szCs w:val="24"/>
        </w:rPr>
        <w:t>Аспірантура (докторантура) 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bookmarkStart w:id="41" w:name="n126"/>
      <w:bookmarkEnd w:id="41"/>
      <w:r>
        <w:rPr>
          <w:sz w:val="24"/>
          <w:szCs w:val="24"/>
        </w:rPr>
        <w:t>(найменування вищого навчального закладу, рік закінчення)</w:t>
      </w:r>
    </w:p>
    <w:p>
      <w:pPr>
        <w:pStyle w:val="Normal"/>
        <w:spacing w:before="280" w:after="280"/>
        <w:rPr>
          <w:sz w:val="24"/>
          <w:szCs w:val="24"/>
        </w:rPr>
      </w:pPr>
      <w:bookmarkStart w:id="42" w:name="n127"/>
      <w:bookmarkEnd w:id="42"/>
      <w:r>
        <w:rPr>
          <w:sz w:val="24"/>
          <w:szCs w:val="24"/>
        </w:rPr>
        <w:t xml:space="preserve">Інформація щодо попереднього підвищення кваліфікації (стажування) ___________________ </w:t>
        <w:br/>
        <w:t xml:space="preserve">________________________________________________________________________________ </w:t>
        <w:br/>
        <w:t>________________________________________________________________________________</w:t>
      </w:r>
    </w:p>
    <w:p>
      <w:pPr>
        <w:pStyle w:val="Normal"/>
        <w:spacing w:before="280" w:after="280"/>
        <w:rPr/>
      </w:pPr>
      <w:bookmarkStart w:id="43" w:name="n128"/>
      <w:bookmarkEnd w:id="43"/>
      <w:r>
        <w:rPr>
          <w:sz w:val="24"/>
          <w:szCs w:val="24"/>
        </w:rPr>
        <w:t xml:space="preserve">Місце проживання, телефон _______________________________________________________ </w:t>
        <w:br/>
        <w:t>__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bookmarkStart w:id="44" w:name="n129"/>
      <w:bookmarkEnd w:id="44"/>
      <w:r>
        <w:rPr>
          <w:sz w:val="24"/>
          <w:szCs w:val="24"/>
        </w:rPr>
        <w:t>Просимо зарахувати на підвищення кваліфікації  з "09" січня 2014 року по "25" січня 2014 р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bookmarkStart w:id="45" w:name="n130"/>
            <w:bookmarkEnd w:id="45"/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Є.Яковенко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bookmarkStart w:id="46" w:name="n176"/>
      <w:bookmarkEnd w:id="46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  <w:bookmarkStart w:id="47" w:name="n175"/>
      <w:bookmarkStart w:id="48" w:name="n175"/>
      <w:bookmarkEnd w:id="4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564"/>
        <w:gridCol w:w="5969"/>
        <w:gridCol w:w="80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9" w:name="n131"/>
            <w:bookmarkStart w:id="50" w:name="n131"/>
            <w:bookmarkEnd w:id="50"/>
          </w:p>
        </w:tc>
        <w:tc>
          <w:tcPr>
            <w:tcW w:w="604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ок 3 </w:t>
              <w:br/>
              <w:t xml:space="preserve">до Положення про підвищення </w:t>
              <w:br/>
              <w:t xml:space="preserve">кваліфікації  педагогічних </w:t>
              <w:br/>
              <w:t>працівників вищих навчальних закладів</w:t>
            </w:r>
          </w:p>
        </w:tc>
      </w:tr>
      <w:tr>
        <w:trPr/>
        <w:tc>
          <w:tcPr>
            <w:tcW w:w="35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1" w:name="n132"/>
            <w:bookmarkStart w:id="52" w:name="n132"/>
            <w:bookmarkEnd w:id="52"/>
          </w:p>
        </w:tc>
        <w:tc>
          <w:tcPr>
            <w:tcW w:w="5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иректор Херсонського політехнічного коледжу Одеського національного політехнічного університету</w:t>
              <w:br/>
              <w:t xml:space="preserve">                                                         Яковенко О.Є.</w:t>
              <w:br/>
              <w:t>"____" січня 2014 року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bookmarkStart w:id="53" w:name="n133"/>
      <w:bookmarkEnd w:id="53"/>
      <w:r>
        <w:rPr>
          <w:b/>
          <w:sz w:val="24"/>
          <w:szCs w:val="24"/>
        </w:rPr>
        <w:t xml:space="preserve">ІНДИВІДУАЛЬНИЙ ПЛАН </w:t>
        <w:br/>
        <w:t xml:space="preserve">підвищення кваліфікації </w:t>
      </w:r>
    </w:p>
    <w:p>
      <w:pPr>
        <w:pStyle w:val="Normal"/>
        <w:spacing w:before="280" w:after="280"/>
        <w:rPr/>
      </w:pPr>
      <w:bookmarkStart w:id="54" w:name="n134"/>
      <w:bookmarkEnd w:id="54"/>
      <w:r>
        <w:rPr>
          <w:sz w:val="24"/>
          <w:szCs w:val="24"/>
        </w:rPr>
        <w:t xml:space="preserve">______________________________________________________________________________ </w:t>
        <w:br/>
        <w:t>                                                  (прізвище та ініціали працівника)</w:t>
      </w:r>
    </w:p>
    <w:p>
      <w:pPr>
        <w:pStyle w:val="Normal"/>
        <w:spacing w:before="280" w:after="280"/>
        <w:rPr/>
      </w:pPr>
      <w:bookmarkStart w:id="55" w:name="n135"/>
      <w:bookmarkEnd w:id="55"/>
      <w:r>
        <w:rPr>
          <w:sz w:val="24"/>
          <w:szCs w:val="24"/>
        </w:rPr>
        <w:t xml:space="preserve">______________________________________________________________________________ </w:t>
        <w:br/>
        <w:t>                                            (посада, найменування циклової) комісії,</w:t>
      </w:r>
    </w:p>
    <w:p>
      <w:pPr>
        <w:pStyle w:val="Normal"/>
        <w:spacing w:before="280" w:after="280"/>
        <w:rPr/>
      </w:pPr>
      <w:bookmarkStart w:id="56" w:name="n136"/>
      <w:bookmarkEnd w:id="56"/>
      <w:r>
        <w:rPr>
          <w:sz w:val="24"/>
          <w:szCs w:val="24"/>
        </w:rPr>
        <w:t xml:space="preserve">______________________________________________________________________________ </w:t>
        <w:br/>
        <w:t>                      іншого структурного підрозділу, науковий ступінь, вчене звання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Херсонський політехнічний коледж Одеського національного політехнічного університету</w:t>
      </w:r>
    </w:p>
    <w:p>
      <w:pPr>
        <w:pStyle w:val="Normal"/>
        <w:spacing w:before="280" w:after="280"/>
        <w:rPr>
          <w:sz w:val="24"/>
          <w:szCs w:val="24"/>
        </w:rPr>
      </w:pPr>
      <w:bookmarkStart w:id="57" w:name="n138"/>
      <w:bookmarkStart w:id="58" w:name="n137"/>
      <w:bookmarkEnd w:id="57"/>
      <w:bookmarkEnd w:id="58"/>
      <w:r>
        <w:rPr>
          <w:sz w:val="24"/>
          <w:szCs w:val="24"/>
        </w:rPr>
        <w:t>в Херсонському політехнічному коледжі Одеського національного політехнічного університету</w:t>
      </w:r>
    </w:p>
    <w:p>
      <w:pPr>
        <w:pStyle w:val="Normal"/>
        <w:spacing w:before="280" w:after="280"/>
        <w:rPr/>
      </w:pPr>
      <w:bookmarkStart w:id="59" w:name="n139"/>
      <w:bookmarkEnd w:id="59"/>
      <w:r>
        <w:rPr>
          <w:sz w:val="24"/>
          <w:szCs w:val="24"/>
        </w:rPr>
        <w:t>Строк підвищення кваліфікації  з "09" січня 2014 року по "25" січня 2014 року.</w:t>
      </w:r>
    </w:p>
    <w:p>
      <w:pPr>
        <w:pStyle w:val="Normal"/>
        <w:spacing w:before="280" w:after="280"/>
        <w:rPr>
          <w:sz w:val="24"/>
          <w:szCs w:val="24"/>
        </w:rPr>
      </w:pPr>
      <w:bookmarkStart w:id="60" w:name="n140"/>
      <w:bookmarkEnd w:id="60"/>
      <w:r>
        <w:rPr>
          <w:sz w:val="24"/>
          <w:szCs w:val="24"/>
        </w:rPr>
        <w:t xml:space="preserve">Мета підвищення кваліфікації (стажування) ________________________________________ </w:t>
        <w:br/>
        <w:t xml:space="preserve">______________________________________________________________________________ </w:t>
        <w:br/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bookmarkStart w:id="61" w:name="n141"/>
      <w:bookmarkEnd w:id="61"/>
      <w:r>
        <w:rPr>
          <w:sz w:val="24"/>
          <w:szCs w:val="24"/>
        </w:rPr>
        <w:t>Виконання завдань індивідуального плану робот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5358"/>
        <w:gridCol w:w="3697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bookmarkStart w:id="62" w:name="n142"/>
            <w:bookmarkEnd w:id="62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завдання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виконання завдання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bookmarkStart w:id="63" w:name="n143"/>
      <w:bookmarkEnd w:id="63"/>
      <w:r>
        <w:rPr>
          <w:sz w:val="24"/>
          <w:szCs w:val="24"/>
        </w:rPr>
        <w:t>Завдання індивідуального плану розглянуто на засіданні циклової) комісії________________ ________________________________________________________________________________</w:t>
        <w:br/>
      </w:r>
      <w:bookmarkStart w:id="64" w:name="n145"/>
      <w:bookmarkEnd w:id="64"/>
      <w:r>
        <w:rPr>
          <w:sz w:val="24"/>
          <w:szCs w:val="24"/>
        </w:rPr>
        <w:t>"___" ______________20__ року, протокол № _____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4"/>
        <w:gridCol w:w="2215"/>
        <w:gridCol w:w="2730"/>
      </w:tblGrid>
      <w:tr>
        <w:trPr/>
        <w:tc>
          <w:tcPr>
            <w:tcW w:w="469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bookmarkStart w:id="65" w:name="n146"/>
            <w:bookmarkEnd w:id="65"/>
            <w:r>
              <w:rPr>
                <w:sz w:val="24"/>
                <w:szCs w:val="24"/>
              </w:rPr>
              <w:t>Педагогічний працівник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______________ </w:t>
              <w:br/>
              <w:t>(підпис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________________ </w:t>
              <w:br/>
              <w:t>(прізвище та ініціали)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Голова циклової комісії </w:t>
              <w:br/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______________ </w:t>
              <w:br/>
              <w:t>(підпис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________________ </w:t>
              <w:br/>
              <w:t>(прізвище та ініціали)</w:t>
            </w:r>
          </w:p>
        </w:tc>
      </w:tr>
    </w:tbl>
    <w:p>
      <w:pPr>
        <w:pStyle w:val="Normal"/>
        <w:rPr/>
      </w:pPr>
      <w:r>
        <w:rPr/>
      </w:r>
      <w:bookmarkStart w:id="66" w:name="n177"/>
      <w:bookmarkStart w:id="67" w:name="n178"/>
      <w:bookmarkStart w:id="68" w:name="n177"/>
      <w:bookmarkStart w:id="69" w:name="n178"/>
      <w:bookmarkEnd w:id="68"/>
      <w:bookmarkEnd w:id="69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ta11y">
    <w:name w:val="at_a11y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Rvts15">
    <w:name w:val="rvts15"/>
    <w:basedOn w:val="Style10"/>
    <w:qFormat/>
    <w:rPr/>
  </w:style>
  <w:style w:type="character" w:styleId="Rvts13">
    <w:name w:val="rvts13"/>
    <w:basedOn w:val="Style10"/>
    <w:qFormat/>
    <w:rPr/>
  </w:style>
  <w:style w:type="character" w:styleId="Rvts58">
    <w:name w:val="rvts58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200" w:hanging="0"/>
      <w:jc w:val="center"/>
    </w:pPr>
    <w:rPr>
      <w:rFonts w:ascii="Arial" w:hAnsi="Arial" w:eastAsia="Times New Roman" w:cs="Arial"/>
      <w:color w:val="auto"/>
      <w:sz w:val="32"/>
      <w:szCs w:val="20"/>
      <w:lang w:val="ru-RU" w:eastAsia="en-US" w:bidi="ar-SA"/>
    </w:rPr>
  </w:style>
  <w:style w:type="paragraph" w:styleId="Style12">
    <w:name w:val="Маркированный список"/>
    <w:basedOn w:val="Normal"/>
    <w:qFormat/>
    <w:pPr>
      <w:overflowPunct w:val="false"/>
      <w:autoSpaceDE w:val="false"/>
      <w:ind w:left="360" w:hanging="360"/>
      <w:jc w:val="center"/>
      <w:textAlignment w:val="baseline"/>
    </w:pPr>
    <w:rPr>
      <w:b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8">
    <w:name w:val="rvps8"/>
    <w:basedOn w:val="Normal"/>
    <w:qFormat/>
    <w:pPr>
      <w:spacing w:before="280" w:after="280"/>
    </w:pPr>
    <w:rPr>
      <w:sz w:val="24"/>
      <w:szCs w:val="24"/>
    </w:rPr>
  </w:style>
  <w:style w:type="paragraph" w:styleId="Rvps9">
    <w:name w:val="rvps9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Rvps13">
    <w:name w:val="rvps13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 Знак Знак1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1060-12" TargetMode="External"/><Relationship Id="rId3" Type="http://schemas.openxmlformats.org/officeDocument/2006/relationships/hyperlink" Target="http://zakon4.rada.gov.ua/laws/show/2984-14" TargetMode="External"/><Relationship Id="rId4" Type="http://schemas.openxmlformats.org/officeDocument/2006/relationships/hyperlink" Target="http://ipo.kpi.ua/fileadmin/template/img/swid100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9:01:00Z</dcterms:created>
  <dc:creator>AEYakovenko</dc:creator>
  <dc:description/>
  <cp:keywords/>
  <dc:language>en-US</dc:language>
  <cp:lastModifiedBy>Пользователь</cp:lastModifiedBy>
  <dcterms:modified xsi:type="dcterms:W3CDTF">2014-01-27T12:44:00Z</dcterms:modified>
  <cp:revision>152</cp:revision>
  <dc:subject/>
  <dc:title/>
</cp:coreProperties>
</file>